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V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ÁC DỰ ÁN LUẬT, PHÁP LỆNH TRÌNH QUỐC HỘI, ỦY BAN THƯỜNG VỤ QUỐC HỘI TRONG 6 THÁNG CUỐI NĂM 2015</w:t>
      </w:r>
    </w:p>
    <w:p>
      <w:pPr>
        <w:pStyle w:val="Normal"/>
        <w:widowControl w:val="false"/>
        <w:spacing w:before="120" w:after="240"/>
        <w:jc w:val="center"/>
        <w:rPr>
          <w:i/>
          <w:i/>
          <w:sz w:val="26"/>
        </w:rPr>
      </w:pPr>
      <w:r>
        <w:rPr>
          <w:i/>
          <w:sz w:val="26"/>
          <w:szCs w:val="24"/>
        </w:rPr>
        <w:t xml:space="preserve">(Kèm theo Báo cáo </w:t>
      </w:r>
      <w:r>
        <w:rPr>
          <w:i/>
          <w:sz w:val="26"/>
        </w:rPr>
        <w:t>số 210/BC-BTP ngày 25/7/2015 của Bộ Tư pháp)</w:t>
      </w:r>
    </w:p>
    <w:p>
      <w:pPr>
        <w:pStyle w:val="Normal"/>
        <w:widowControl w:val="false"/>
        <w:spacing w:before="240" w:after="60"/>
        <w:rPr/>
      </w:pPr>
      <w:r>
        <w:rPr>
          <w:b/>
          <w:spacing w:val="-4"/>
          <w:sz w:val="24"/>
          <w:szCs w:val="24"/>
        </w:rPr>
        <w:t>I. CÁC DỰ ÁN PHỐI HỢP CHỈNH LÝ, TRÌNH QUỐC HỘI TẠI KỲ HỌP THỨ 1</w:t>
      </w:r>
      <w:r>
        <w:rPr/>
        <w:t>0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80"/>
        <w:gridCol w:w="205"/>
        <w:gridCol w:w="37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Các dự án phối hợp, chỉnh lý để trình Quốc hội thông qu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luật dân sự (sửa đổi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luật hình sự (sửa đổi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ổ chức cơ quan điều tra hình s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ạm giữ, tạm gia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kế toá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hống kê (sửa đổi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an toàn thông ti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í, lệ ph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Bộ luật hàng hải Việt Na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hí tượng thủy vă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B. Các dự án luật trình Quốc hội cho ý kiế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an hành quyết định hành chín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ý kết, gia nhập và thực hiện điều ước quốc tế (sửa đổi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y hoạc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iếp cận thông ti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, chăm sóc và giáo dục trẻ em (sửa đổi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ín ngưỡng, tôn giá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ấu giá tài sả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ược (sửa đổi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uế xuất khẩu, thuế nhập khẩu (sửa đổi)</w:t>
            </w: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về hộ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cho ý kiến về định hướng lớn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áo chí (sửa đổi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Trình Chính phủ xem xét, thông qua tại Phiên họp thường kỳ tháng 8, sau khi xin lùi thời hạn trình  từ phiên họp Chính phủ chuyên đề tháng 7. </w:t>
            </w:r>
          </w:p>
        </w:tc>
      </w:tr>
    </w:tbl>
    <w:p>
      <w:pPr>
        <w:pStyle w:val="Normal"/>
        <w:spacing w:before="120" w:after="120"/>
        <w:rPr/>
      </w:pPr>
      <w:r>
        <w:rPr/>
        <w:t>II. CÁC DỰ ÁN TRÌNH ỦY BAN THƯỜNG VỤ QUỐC HỘ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80"/>
        <w:gridCol w:w="39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Nghị quyết sửa đổi, bổ sung một số điều của Nghị quyết số 712/2013/ UBTVQH13 ngày 16/12/2013 về việc ban hành biểu mức thuế suất thuế tài nguy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ổ chức xin ý kiến Thành viên Chính phủ trong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đào tạo một số chức danh tư phá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xem xét, thông qua tại Phiên họp chuyên đề tháng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quản lý thị trườ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chính phủ xem xét, thông qua tại Phiên họp thường kỳ tháng 10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454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Trình Quốc hội xem xét, thông qua theo quy trình tại một kỳ họ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0:00Z</dcterms:created>
  <dc:creator>HP</dc:creator>
  <dc:description/>
  <cp:keywords/>
  <dc:language>en-US</dc:language>
  <cp:lastModifiedBy>Manh Cuong</cp:lastModifiedBy>
  <cp:lastPrinted>2015-07-25T09:13:00Z</cp:lastPrinted>
  <dcterms:modified xsi:type="dcterms:W3CDTF">2015-07-25T02:59:00Z</dcterms:modified>
  <cp:revision>9</cp:revision>
  <dc:subject/>
  <dc:title/>
</cp:coreProperties>
</file>